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02.04.2020                                                                                                  № 32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. Заклинь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еречня первич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жаротушения в местах обществен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ьзования населенных пункт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администрация сельского поселения Заклинье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еречень первичных средств пожаротушения и противопожарного инвентаря в местах общего пользования населенных пунктов на территории сельского поселения Заклинье (Приложение). </w:t>
        <w:br/>
        <w:br/>
        <w:t>2. Настоящее постановление вступает в силу с момента принятия и подлежит официальному обнародованию (опубликованию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Заклинье                                                Т.А.Журавлева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  <w:br/>
        <w:t>к постановлению администрации</w:t>
        <w:br/>
        <w:t>сельского поселения Заклинье</w:t>
        <w:br/>
        <w:t>№ 32-па от 02.04.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первичных средств пожаротушения и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тивопожарного инвентар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6"/>
        <w:gridCol w:w="2874"/>
      </w:tblGrid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  первичных 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(шт)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мкость с водой  (апрель – 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 огнетушитель порошковый (ОП-5)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а совков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ро металлическо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о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щик с песком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тница приставна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 первичные средства пожаротушения размещать компактно в местах доступных для использования в случае пожар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5:00Z</dcterms:created>
  <dc:creator>User</dc:creator>
  <dc:description/>
  <cp:keywords/>
  <dc:language>en-US</dc:language>
  <cp:lastModifiedBy>Наталья</cp:lastModifiedBy>
  <cp:lastPrinted>2020-04-06T11:34:00Z</cp:lastPrinted>
  <dcterms:modified xsi:type="dcterms:W3CDTF">2020-05-21T19:55:00Z</dcterms:modified>
  <cp:revision>2</cp:revision>
  <dc:subject/>
  <dc:title/>
</cp:coreProperties>
</file>